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200"/>
        <w:ind w:right="55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ВЕРБЛЮЖЕНСКОГО СЕЛЬСКОГО ПОСЕЛЕНИЯ САРГАТСКОГО МУНИЦИПАЛЬНОГО РАЙОНА ОМСКОЙ ОБЛАСТ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2" w:after="200"/>
        <w:ind w:right="554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2" w:before="322" w:after="200"/>
        <w:ind w:right="55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1.04.2025 г.                                                                                              № 16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Верблюжь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ерблюже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бюджета Верблюженского 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блюженского сельского поселения Саргатск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доходам в сумме  2 073 753 рубля 31 копейка и по расходам в сумме 2 290 311 рублей 61 копей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216 558 рублей 30 копеек,  в соответствии с приложением  к настоящему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отчет об исполнении бюджета Верблюженского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в Совет Верблюженского сельского поселения Саргат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Верблюженский муниципальный вестник» и разместить в информационно-телекоммуникационной сети «Интернет» на сайте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Главы Верблюженского сельского поселения                      Е.Н.Болх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5:00Z</dcterms:created>
  <dc:creator>comp1</dc:creator>
  <dc:description/>
  <dc:language>en-US</dc:language>
  <cp:lastModifiedBy>Пользователь</cp:lastModifiedBy>
  <cp:lastPrinted>2017-07-21T16:22:00Z</cp:lastPrinted>
  <dcterms:modified xsi:type="dcterms:W3CDTF">2025-04-10T02:35:00Z</dcterms:modified>
  <cp:revision>2</cp:revision>
  <dc:subject/>
  <dc:title/>
</cp:coreProperties>
</file>