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32"/>
          <w:szCs w:val="32"/>
          <w:lang w:val="ru-RU"/>
        </w:rPr>
        <w:t xml:space="preserve">СОВЕТ ВЕРБЛЮЖЕНСКОГО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ЕЛЬСКОГО  ПОСЕЛЕНИЯ САРГАТСКОГО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УНИЦИПАЛЬНОГО РАЙОНА ОМСКОЙ ОБЛА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4.2025г.                                                                                            № 09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. Верблюжье</w:t>
      </w:r>
    </w:p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21"/>
        <w:spacing w:lineRule="auto" w:line="240"/>
        <w:ind w:firstLine="900"/>
        <w:jc w:val="both"/>
        <w:rPr/>
      </w:pPr>
      <w:r>
        <w:rPr>
          <w:sz w:val="28"/>
          <w:szCs w:val="28"/>
          <w:lang w:val="ru-RU"/>
        </w:rPr>
        <w:t>Об исполнении бюджета Верблюженского сельского поселения Саргатского муниципального района Омской области за 2024 год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ссмотрев итоги исполнения бюджета Верблюженского сельского поселения Саргатского муниципального района Омской области за 2023 год  и предложения комиссии по финансово-экономическим вопросам, руководствуясь статьей 264.6 Бюджетного кодекса Российской Федерации, статьей 23 Положения «О бюджетном процессе в муниципальном образовании «Верблюженского сельское поселение» Саргатского муниципального района Омской области, утвержденным Решением Совета Верблюженского сельского поселения Саргатского муниципального района Омской области от 28 октября 2013 года № 22 года РЕШИЛ: 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б исполнении бюджета Верблюженского  сельского поселения Саргатского муниципального района Омской области за 2024 год по доходам в сумме 10 100 386,25 рублей, расходов в сумме 10 713 695,18 рублей с превышением расходов над доходами (дефицитом бюджета)  в сумме 613 308,9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 в соответствии с приложением № 1 к настоящему решению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казатели: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Исполнение поступлений налоговых и неналоговых доходов в местный бюджет за 2024 год согласно приложению № 2 к настоящему решению;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Исполнение безвозмездных поступлений в местный бюджет за 2024 год согласно приложению № 3 к настоящему решению;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Исполнение бюджетных ассигнований местного бюджета по разделам и подразделам классификации расходов бюджетов за 2024 год согласно приложению № 4 к настоящему решению;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Исполнение бюджетных ассигнований местного бюджета по ведомственной структуре расходов за 2024 год согласно приложению № 5 к настоящему решению;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Исполн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а за 2024 год согласно приложению № 6 к настоящему решению;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Исполнение  бюджета поселения по кодам классификации источников финансирования дефицитов бюджетов за 2024 год согласно приложению № 7 к настоящему решению;</w:t>
      </w:r>
    </w:p>
    <w:p>
      <w:pPr>
        <w:pStyle w:val="21"/>
        <w:numPr>
          <w:ilvl w:val="1"/>
          <w:numId w:val="2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расходовании средств резервного фонда Верблюженского сельского поселения Саргатского муниципального района Омской области за 2024 год согласно приложению № 8 к настоящему решению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«Верблюженском  муниципальном вестнике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блюженского сельского поселения                                       И.А. Райсп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Верблюже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 xml:space="preserve">                                Е.Н.Болх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60"/>
      </w:pPr>
      <w:rPr/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5:00Z</dcterms:created>
  <dc:creator>user</dc:creator>
  <dc:description/>
  <cp:keywords/>
  <dc:language>en-US</dc:language>
  <cp:lastModifiedBy>Пользователь</cp:lastModifiedBy>
  <cp:lastPrinted>2025-04-10T09:25:00Z</cp:lastPrinted>
  <dcterms:modified xsi:type="dcterms:W3CDTF">2025-04-10T03:26:00Z</dcterms:modified>
  <cp:revision>4</cp:revision>
  <dc:subject/>
  <dc:title/>
</cp:coreProperties>
</file>