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ВЕРБЛЮЖЕНСКОГО СЕЛЬСКОГО ПОСЕЛЕНИЯ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 САРГАТ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_____________ 2024 г</w:t>
        <w:tab/>
        <w:tab/>
        <w:tab/>
        <w:tab/>
        <w:tab/>
        <w:t xml:space="preserve">                               №  __</w:t>
      </w:r>
    </w:p>
    <w:p>
      <w:pPr>
        <w:pStyle w:val="Style17"/>
        <w:ind w:left="0" w:right="623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firstLine="709"/>
        <w:jc w:val="center"/>
        <w:rPr/>
      </w:pPr>
      <w:r>
        <w:rPr/>
        <w:t xml:space="preserve">О внесении изменений в Постановление администрации Верблюженского сельского поселения от 03.02.2021г. № 1О порядке применения целевых статей и видов расходов, задействованных в бюджете Верблюженского сельского поселения Саргатского муниципального района Омской области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>В соответствии с абзацем 6 пункта 1 статьи 9, абзацами 4 - 5 пункта 4 статьи 21 Бюджетного кодекса Российской Федерации и в целях совершенствования организации работы по составлению, исполнению и контролю за целевым использованием средств местного бюджета постановляю:</w:t>
      </w:r>
    </w:p>
    <w:p>
      <w:pPr>
        <w:pStyle w:val="TextBody"/>
        <w:rPr/>
      </w:pPr>
      <w:r>
        <w:rPr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ложение № 1 «Правила применения целевых статей, задействованных в бюджете </w:t>
      </w:r>
      <w:r>
        <w:rPr/>
        <w:t>Верблюженского</w:t>
      </w:r>
      <w:r>
        <w:rPr>
          <w:sz w:val="28"/>
          <w:szCs w:val="28"/>
        </w:rPr>
        <w:t xml:space="preserve"> сельского поселения Саргатского муниципального района Омской области начиная c 2025 года», к Порядку применения целевых статей  и видов расходов, задействованных в бюджете </w:t>
      </w:r>
      <w:r>
        <w:rPr/>
        <w:t>Верблюженского</w:t>
      </w:r>
      <w:r>
        <w:rPr>
          <w:sz w:val="28"/>
          <w:szCs w:val="28"/>
        </w:rPr>
        <w:t xml:space="preserve"> сельского поселения Саргатского муниципального района Омской области изложить в редакции согласно приложению № 1 к настоящему постановлению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2. Приложение № 2 «Правила применения видов расходов, задействованных в бюджете </w:t>
      </w:r>
      <w:r>
        <w:rPr/>
        <w:t>Верблюженского</w:t>
      </w:r>
      <w:r>
        <w:rPr>
          <w:sz w:val="23"/>
          <w:szCs w:val="23"/>
        </w:rPr>
        <w:t xml:space="preserve">  </w:t>
      </w:r>
      <w:r>
        <w:rPr>
          <w:sz w:val="28"/>
          <w:szCs w:val="28"/>
        </w:rPr>
        <w:t xml:space="preserve">сельского поселения Саргатского муниципального района Омской области начиная c 2025 года», к Порядку применения целевых статей  и видов расходов, задействованных в бюджете </w:t>
      </w:r>
      <w:r>
        <w:rPr/>
        <w:t>Верблюженского</w:t>
      </w:r>
      <w:r>
        <w:rPr>
          <w:sz w:val="28"/>
          <w:szCs w:val="28"/>
        </w:rPr>
        <w:t xml:space="preserve"> сельского поселения Саргатского муниципального района Омской области изложить в редакции согласно приложению № 2 к настоящему постановлению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</w:t>
      </w:r>
      <w:r>
        <w:rPr/>
        <w:t>3</w:t>
      </w:r>
      <w:r>
        <w:rPr>
          <w:szCs w:val="28"/>
        </w:rPr>
        <w:t xml:space="preserve">. Опубликовать настоящее постановление в газете «Муниципальный вестник» </w:t>
      </w:r>
      <w:r>
        <w:rPr/>
        <w:t>Верблюженского</w:t>
      </w:r>
      <w:r>
        <w:rPr>
          <w:szCs w:val="28"/>
        </w:rPr>
        <w:t xml:space="preserve"> сельского поселения и разместить в информационно-телекоммуникационной сети на официальном сайте в сети Интернет по адресу: www. andrvsk.sargat.omskportal.ru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И.о.Главы Верблюженского </w:t>
      </w:r>
    </w:p>
    <w:p>
      <w:pPr>
        <w:pStyle w:val="TextBody"/>
        <w:rPr/>
      </w:pPr>
      <w:r>
        <w:rPr/>
        <w:t>сельского поселения                                                                    Е.Н.Болховск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главы Верблюжен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Саргат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Омской области</w:t>
      </w:r>
    </w:p>
    <w:p>
      <w:pPr>
        <w:pStyle w:val="Normal"/>
        <w:autoSpaceDE w:val="false"/>
        <w:jc w:val="right"/>
        <w:rPr/>
      </w:pPr>
      <w:r>
        <w:rPr/>
        <w:t>от _________ 2024 г. №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" w:right="57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" w:right="57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" w:right="57" w:hanging="0"/>
        <w:jc w:val="right"/>
        <w:outlineLvl w:val="0"/>
        <w:rPr/>
      </w:pPr>
      <w:r>
        <w:rPr/>
        <w:t>Приложение № 1</w:t>
      </w:r>
    </w:p>
    <w:p>
      <w:pPr>
        <w:pStyle w:val="Normal"/>
        <w:widowControl w:val="false"/>
        <w:autoSpaceDE w:val="false"/>
        <w:ind w:left="57" w:right="57" w:hanging="0"/>
        <w:jc w:val="right"/>
        <w:rPr/>
      </w:pPr>
      <w:r>
        <w:rPr/>
        <w:t>к Порядку применения целевых</w:t>
      </w:r>
    </w:p>
    <w:p>
      <w:pPr>
        <w:pStyle w:val="Normal"/>
        <w:widowControl w:val="false"/>
        <w:autoSpaceDE w:val="false"/>
        <w:ind w:left="57" w:right="57" w:hanging="0"/>
        <w:jc w:val="right"/>
        <w:rPr/>
      </w:pPr>
      <w:r>
        <w:rPr/>
        <w:t>статей  и видов расходов,</w:t>
      </w:r>
    </w:p>
    <w:p>
      <w:pPr>
        <w:pStyle w:val="Normal"/>
        <w:autoSpaceDE w:val="false"/>
        <w:jc w:val="right"/>
        <w:rPr/>
      </w:pPr>
      <w:r>
        <w:rPr/>
        <w:t>задействованных в бюджете Верблюженско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сельского поселения Саргатского </w:t>
      </w:r>
    </w:p>
    <w:p>
      <w:pPr>
        <w:pStyle w:val="Normal"/>
        <w:autoSpaceDE w:val="false"/>
        <w:jc w:val="right"/>
        <w:rPr/>
      </w:pPr>
      <w:r>
        <w:rPr/>
        <w:t xml:space="preserve">муниципального района Омской области  </w:t>
      </w:r>
    </w:p>
    <w:p>
      <w:pPr>
        <w:pStyle w:val="Normal"/>
        <w:ind w:left="57" w:right="57" w:hanging="0"/>
        <w:jc w:val="right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я целевых статей, задействованных в бюджете Верблюженского сельского поселения Саргатского муниципального района Омской области начиная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2025 год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6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 00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Социально-экономическое развитие Верблюженского сельского  поселения Саргатского муниципального района Омской области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0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Муниципальное управление, управление  муниципальными финансами и имуществом в Верблюженском сельском  поселении Саргатского муниципального района Омской области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1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деятельности администрации Верблюженского сельского  поселения Саргатского муниципального района Омской обла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1 100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боров и референдум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1 100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адрового потенциала муниципального образов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1 1998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в сфере установленных функций органов местного самоуправления Верблюженского сельского 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1 5118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 01 9104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бюджету муниципального района на осуществление части полномочий по решению вопросов местного значения, в соответствии с заключенными соглашениями на осуществление отдельных бюджетных полномоч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2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учета объектов недвижимости, находящихся в муниципальной собственности Верблюженского сельского 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2 100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хнической инвентаризации, оформление технической  документации объектов недвижимости, находящейся в муниципальной собственности Верблюженского сельского 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2 100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адастровой  документации объектов недвижимости, находящейся в муниципальной собственности Верблюженского сельского 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2 100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, содержание, обслуживание материально-техническое обеспечение объектов, находящихся в собственности Верблюженского сельского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3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занятости населения Верблюженского сельского 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3 100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рганизации и финансировании проведения общественных работ на территории сельского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3 100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работодателями обеспечения занятости отдельных категорий гражда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1 03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014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бщественных работ на территории сельского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4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равовое и методическое обеспечение муниципальной службы, развитие механизмов противодействия коррупции на муниципальной службе в Верблюженском сельском поселен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1 04 100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 по противодействию коррупции в границах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 2 00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Энергосбережение и повышение энергетической эффективности в Верблюженском сельском  поселении Саргатского муниципального района Омской области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2 01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нергетической эффектив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2 01 100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замена приборов освещения на энергоэффективны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3 00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беспечение граждан коммунальными услугами в Верблюженском сельском  поселении Саргатского муниципального района Омской области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3 02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беспечение благоустройства территории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3 02 100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освеще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3 02 100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уборка территорий улиц, площадей, тротуар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3 02 100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 территор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3 02 1004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содержание мест захорон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3 02 1005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4 00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Развитие транспортной системы в Верблюженском сельском поселении Саргатского муниципального района Омской области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4 01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ых дорог общего пользования местного значения в поселен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4 01 9Д00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автомобильных дорог общего пользования в границах населенных пунктов Верблюженского сельского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4 02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дорожного движ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4 02 9Д00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иобретения, установки и обслуживания приборов освещения на улично-дорожной сети Верблюженского сельского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4 02 9Д00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иобретения и установки технических средств регулирования дорожного движ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4 02 9Д00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 Верблюженского сельского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5 00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Обеспечение пожарной безопасности, защита населения  и территории от чрезвычайных ситуаций в Верблюженском сельском поселении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5 01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ожарной безопасности в Верблюженском сельском  поселен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5 01 100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обеспечению первичных средств пожаротуш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5 01 100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ротивопожарных полос, противопожарная опашка населенных пунктов Верблюженского сельского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5 02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5 02 100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мероприятий по территориальной обороне и гражданской обороне, защите населения и территории от ЧС природного и техногенного характер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5 02 100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ликвидации подтоплений талыми водами территории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5 03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5 03 100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3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6 00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Профилактика наркомании на территории Верблюженского сельского  поселения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6 01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единой системы профилактики с целью максимального устранения потребления наркотических средств и психотропных веществ на территории Верблюженского сельского 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6 01 100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курсных программ по пропаганде здорового образа жизни среди на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6 01 100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развития массовой физической культуры и спор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6 01 100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тематических, спортивных мероприятий профилактического направления для подростков и молодеж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6 01 1004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чтожение дикорастущей конопл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7 00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Профилактика правонарушений и предупреждений терроризма и экстремизма в Верблюженском сельском  поселении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3 7 01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роблем по предупреждению терроризма и экстремистской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3 7 01 100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профилактике правонарушений среди подростков и молодежи, склонных к совершению правонарушений</w:t>
            </w:r>
          </w:p>
        </w:tc>
      </w:tr>
      <w:tr>
        <w:trPr>
          <w:trHeight w:val="3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7 01 100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йдов по неблагополучным семья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3 7 01 1003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онкурсных программ среди молодежных общественных организаций по профилактике экстремизма и формированию толерантных отнош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3 7 01 1004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деятельности народных дружин, участвующих в охране общественного поряд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8 00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народной самодеятельности Верблюженского сельского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8 01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радиционных мероприят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8 01 100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развития культуры Верблюженского сельского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0 00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Верблюженского сельского поселения Саргатского муниципального района Омской области "Формирование комфортной городской среды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0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Благоустройство дворовых территорий многоквартирных домов Верблюженского сельского поселения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овременной городской среды, в том числе благоустройство дворовых территорий многоквартирных домов Верблюженского сельского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100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1 01 100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дворовых территорий многоквартирных дом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0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"Благоустройство общественных территорий Верблюженского сельского поселения"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овременной городской среды, в том числе благоустройство общественных территор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100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, ремонт и содержание автомобильных дорог общего пользования местного значения наиболее посещаемых территорий общего пользов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2 01 100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33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общественных территор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расход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1 00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направления деятельности органов местного самоуправ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1 01 0000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сфере муниципального управ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1 01 1997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й фонд местной администрац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главы Верблюженского 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Саргатского </w:t>
      </w:r>
    </w:p>
    <w:p>
      <w:pPr>
        <w:pStyle w:val="Normal"/>
        <w:autoSpaceDE w:val="false"/>
        <w:jc w:val="right"/>
        <w:rPr/>
      </w:pPr>
      <w:r>
        <w:rPr/>
        <w:t>муниципального района Омской области</w:t>
      </w:r>
    </w:p>
    <w:p>
      <w:pPr>
        <w:pStyle w:val="Normal"/>
        <w:autoSpaceDE w:val="false"/>
        <w:jc w:val="right"/>
        <w:rPr/>
      </w:pPr>
      <w:r>
        <w:rPr/>
        <w:t>от _________ 2024 г. №__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" w:right="57" w:hanging="0"/>
        <w:jc w:val="right"/>
        <w:outlineLvl w:val="0"/>
        <w:rPr/>
      </w:pPr>
      <w:r>
        <w:rPr/>
        <w:t>Приложение № 2</w:t>
      </w:r>
    </w:p>
    <w:p>
      <w:pPr>
        <w:pStyle w:val="Normal"/>
        <w:widowControl w:val="false"/>
        <w:autoSpaceDE w:val="false"/>
        <w:ind w:left="57" w:right="57" w:hanging="0"/>
        <w:jc w:val="right"/>
        <w:rPr/>
      </w:pPr>
      <w:r>
        <w:rPr/>
        <w:t>к Порядку применения целевых</w:t>
      </w:r>
    </w:p>
    <w:p>
      <w:pPr>
        <w:pStyle w:val="Normal"/>
        <w:widowControl w:val="false"/>
        <w:autoSpaceDE w:val="false"/>
        <w:ind w:left="57" w:right="57" w:hanging="0"/>
        <w:jc w:val="right"/>
        <w:rPr/>
      </w:pPr>
      <w:r>
        <w:rPr/>
        <w:t>статей  и видов расходов,</w:t>
      </w:r>
    </w:p>
    <w:p>
      <w:pPr>
        <w:pStyle w:val="Normal"/>
        <w:autoSpaceDE w:val="false"/>
        <w:jc w:val="right"/>
        <w:rPr/>
      </w:pPr>
      <w:r>
        <w:rPr/>
        <w:t>задействованных в бюджете Верблюженско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сельского поселения Саргатского </w:t>
      </w:r>
    </w:p>
    <w:p>
      <w:pPr>
        <w:pStyle w:val="Normal"/>
        <w:autoSpaceDE w:val="false"/>
        <w:jc w:val="right"/>
        <w:rPr/>
      </w:pPr>
      <w:r>
        <w:rPr/>
        <w:t xml:space="preserve">муниципального района Омской области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применения видов расходов, задействованных в бюджете </w:t>
      </w:r>
      <w:r>
        <w:rPr/>
        <w:t>Верблюженского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ргатского муниципального района Омской области начиная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2025 год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639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оплаты труда учреждений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ая закупка товаров, работ и услуг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энергетических ресурсов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гражданам на приобретение жилья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ии и гранты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прочих налогов, сборов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иных платежей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средст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1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720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3:24:00Z</dcterms:created>
  <dc:creator>RAYFO</dc:creator>
  <dc:description/>
  <cp:keywords/>
  <dc:language>en-US</dc:language>
  <cp:lastModifiedBy>SAM</cp:lastModifiedBy>
  <cp:lastPrinted>2012-11-27T17:12:00Z</cp:lastPrinted>
  <dcterms:modified xsi:type="dcterms:W3CDTF">2024-12-05T09:33:00Z</dcterms:modified>
  <cp:revision>70</cp:revision>
  <dc:subject/>
  <dc:title>МИНИСТЕРСТВО ФИНАНСОВ ОМСКОЙ ОБЛАСТИ</dc:title>
</cp:coreProperties>
</file>