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ОВЕТ ВЕРБЛЮЖЕНСКОГО СЕЛЬСКОГО  ПОСЕЛЕНИЯ САРГАТСКОГОМУНИЦИПАЛЬНОГО РАЙОН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МСКОЙ ОБЛАСТ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8.2024г                    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Верблюжь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и Совета Верблюженского сельского поселения Саргатского района Омской области от 20.12.2023 № 48 «О бюджете Верблюженского сельского поселения Саргатского муниципального района Омской области на 2024 год и на плановый пери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и 2026 годо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Внести изменения в Решение Совета от 20 декабря  2023 года  № 48  «О бюджете поселения на 2024 год и на плановый период 2025 и 2026 годов»: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В статье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в пункте 1 подпункте 1 цифру 6 167 724,00 заменить цифрой 10 022 747,3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в пункте 1 подпункте 2 цифру 6 167 724,00 заменить цифрой 11 281 192,5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В статье 2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пункт 2 изложить в следующей редакции: «Утвердить прогноз поступлений налоговых и неналоговых доходов  местного бюджета на 2024 год и на плановый период 2025 и 2026 годов согласно приложению № 1 к настоящему решению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ункт 3 изложить в следующей редакции: «Утвердить безвозмездные поступления в местный бюджет на 2024 год и на плановый период 2025 и 2026 годов согласно приложению № 2 к настоящему решению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В статье 3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2 изложить в следующей редакции: «Утвердить объем бюджетных ассигнований дорожного фонда Верблюженского сельского поселения на 2024 год в размере 3 099 252,64 рубля, на 2025 год в размере 1 233 251,28 рубль, на 2026 год в размере 1 187 062,27 рубл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 в пункте 3 подпункт 1 приложение № 3 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пункте 3 подпункт 2 приложение № 4 «Ведомственную структуру расходов местного бюджета на 2024 год и на плановый период 2025 и 2026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дов»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>4) в пункте 3 подпункт 3 приложение № 5  «Распределение  бюджетных  ассигнований местного бюджета по  целевым статьям (муниципальным  программам  и  непрограммным направлениям  деятельности),  группам                         и подгруппам видов расходов классификации расходов бюджетов на 2024 год и на плановый период 2025 и 2026 годов»  изложить в редакции согласно приложению № 5 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В статье 6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изложить в следующей редакции: «Объем межбюджетных трансфертов, получаемых из других бюджетов бюджетной системы Российской Федерации, в 2024 году в сумме 6 901 186,07 рублей, в 2025 году в сумме 2 590 958,78 рублей, и в 2026 году в сумме 2 645 537,15 рублей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В статье 7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в пункте 2 подпункт 1 приложение № 7 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Опубликовать настоящее Решение в Верблюженском  муниципальном вестнике.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ind w:left="1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едседатель Совета Верблюженского </w:t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                                           В.Г. Мироненко</w:t>
      </w:r>
    </w:p>
    <w:p>
      <w:pPr>
        <w:pStyle w:val="Normal"/>
        <w:ind w:left="1110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Верблюженского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 xml:space="preserve">                                </w:t>
        <w:tab/>
        <w:t xml:space="preserve">  </w:t>
        <w:tab/>
        <w:t xml:space="preserve">   Е.Н. Болх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4:00Z</dcterms:created>
  <dc:creator>USER</dc:creator>
  <dc:description/>
  <dc:language>en-US</dc:language>
  <cp:lastModifiedBy>Пользователь</cp:lastModifiedBy>
  <cp:lastPrinted>2024-08-29T15:34:00Z</cp:lastPrinted>
  <dcterms:modified xsi:type="dcterms:W3CDTF">2024-08-29T09:44:00Z</dcterms:modified>
  <cp:revision>2</cp:revision>
  <dc:subject/>
  <dc:title>СОВЕТ НИЖНЕИРТЫШСКОГО</dc:title>
</cp:coreProperties>
</file>