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АДМИНИСТРАЦИЯ ВЕРБЛЮЖЕНСКОГО СЕЛЬСКОГО ПОСЕЛЕНИЯ САРГАТ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>ОМСКОЙ ОБЛАСТИ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>от 16.06.2025 г                                                                                              № 32-п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. Верблюжье</w:t>
      </w:r>
    </w:p>
    <w:p>
      <w:pPr>
        <w:pStyle w:val="Normal"/>
        <w:ind w:left="601" w:firstLine="601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 постановление администрации Верблюженского  сельского поселения  Саргатского муниципального  района Омской области № 34-п  от 28.08.2023 г. «Об утверждении Правил внутреннего трудового распорядка Администрации Верблюженского сельского поселения Саргат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>В соответствии с Федеральным законом от 30.09.2024 N 339-ФЗ "О внесении изменений в статью 153 Трудового кодекса Российской Федерации», Уставом Верблюженского сельского поселения Саргатского муниципального района Омской области,</w:t>
      </w:r>
    </w:p>
    <w:p>
      <w:pPr>
        <w:pStyle w:val="Normal"/>
        <w:autoSpaceDE w:val="false"/>
        <w:ind w:left="816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Верблюженского  сельского поселения  Саргатского муниципального  района Омской области № 34-п  от 28.08.2023 г. «Об утверждении Правил внутреннего трудового распорядка Администрации Верблюженского сельского поселения Саргатского муниципального района Омской области»: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4.2  абзацами 23,24,25 следующего содержания: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 функционирование системы управления охраной труда; 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 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работников к исполнению ими трудовых обязанностей без прохождения в установленном порядк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а по охране труда, стажировки на рабочем месте (для определенных категорий работников) и проверки знания требований охраны труда, обязательных медицинских осмотров, обязательных психиатрических освидетельствований, а также в случае медицинских противопоказаний.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6.11 подпунктами 7,8,9: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ошедшего в установленном порядке обязательный медицинский осмотр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- 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е применяющего выданные ему в установленном порядке средства индивидуальной защиты, применение которых является обязательным при выполнении работ с вредными и (или) опасными условиями труда, а также на работах, выполняемых в особых температурных условиях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- в случае приостановления действия на срок до двух месяцев специального права работника (лицензии, права на управление транспортным средством, права на ношение оружия, другого специального права) в соответствии с федеральными законами и иными нормативными правовыми актами Российской Федерации,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При этом работодатель обязан предлагать работнику все отвечающие указанным требованиям вакансии, имеющиеся у него в данной местности. Предлагать вакансии в других местностях работодатель обязан, если это предусмотрено коллективным договором, соглашениями, трудовым договором;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не по своей вине, ему производится оплата за все время отстранения от работы как за простой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В  силу ч. 2 ст. 73 ТК РФ  в случае, если работник, нуждающийся в соответствии с медицинским заключением во временном переводе на другую работу на срок до четырех месяцев, отказывается от перевода либо соответствующая работа у работодателя отсутствует, то работодатель обязан на весь указанный в медицинском заключении срок отстранить работника от работы с сохранением места работы (должности).»</w:t>
      </w:r>
    </w:p>
    <w:p>
      <w:pPr>
        <w:pStyle w:val="Msonormalcxspmiddlecxsplast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Msonormalcxspmiddlecxsplast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3. Разместить настоящее постановление в информационно-телекоммуникационной сети Интернет на сайте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8"/>
            <w:szCs w:val="28"/>
            <w:u w:val="single"/>
            <w:lang w:eastAsia="en-US"/>
          </w:rPr>
          <w:t>www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FF"/>
            <w:sz w:val="28"/>
            <w:szCs w:val="28"/>
            <w:u w:val="single"/>
            <w:lang w:eastAsia="en-US"/>
          </w:rPr>
          <w:t>sargat-verb.gosuslugi.ru</w:t>
        </w:r>
      </w:hyperlink>
      <w:r>
        <w:rPr>
          <w:rFonts w:eastAsia="Calibri" w:cs="Calibri" w:ascii="Calibri" w:hAnsi="Calibri"/>
          <w:color w:val="0000FF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</w:rPr>
        <w:t>и опубликовать в газете «Верблюженский муниципальный вестник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.о. главы Верблюженского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сельского поселения                                                                      Е.Н. Болховская   </w:t>
      </w:r>
    </w:p>
    <w:p>
      <w:pPr>
        <w:pStyle w:val="Msonormalcxspmiddlecxsplast"/>
        <w:spacing w:before="0" w:after="0"/>
        <w:ind w:left="600" w:firstLine="6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Calibri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Основной текст с отступом Знак"/>
    <w:qFormat/>
    <w:rPr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lang w:val="en-GB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Times New Roman"/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gat.omsk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18:00Z</dcterms:created>
  <dc:creator>user4</dc:creator>
  <dc:description/>
  <dc:language>en-US</dc:language>
  <cp:lastModifiedBy>Пользователь</cp:lastModifiedBy>
  <cp:lastPrinted>2025-06-30T13:18:00Z</cp:lastPrinted>
  <dcterms:modified xsi:type="dcterms:W3CDTF">2025-06-30T07:18:00Z</dcterms:modified>
  <cp:revision>2</cp:revision>
  <dc:subject/>
  <dc:title/>
</cp:coreProperties>
</file>