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РБЛЮЖ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САРГАТСКОГО МУНИЦИПАЛЬНОГО РАЙОНА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1.04. 2025 г                                                                                     №    19–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блюжь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создании в целях пожаротушения условий для забора в любое время года воды из источников наружного водоснабжения на территории Верблюженского сельского поселения Саргат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создания условий для забора в любое время года воды из источников наружного водоснабжения на территории Верблюже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Верблюженского сельского посел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авила учета и проверки источников наружного водоснабжения и мест для забора воды в целях пожаротушения на территории Верблюженского сельского поселения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ListParagraph"/>
        <w:autoSpaceDE w:val="false"/>
        <w:ind w:left="0" w:firstLine="534"/>
        <w:jc w:val="both"/>
        <w:rPr/>
      </w:pPr>
      <w:r>
        <w:rPr>
          <w:sz w:val="28"/>
          <w:szCs w:val="28"/>
        </w:rPr>
        <w:t xml:space="preserve">4.Разместить настоящее постановление в информационно-телекоммуникационной сети Интернет на сайте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www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sargat-verb.gosuslugi.ru</w:t>
        </w:r>
      </w:hyperlink>
      <w:r>
        <w:rPr>
          <w:rFonts w:eastAsia="Calibri" w:cs="Calibri" w:ascii="Calibri" w:hAnsi="Calibri"/>
          <w:sz w:val="26"/>
          <w:szCs w:val="26"/>
          <w:lang w:eastAsia="en-US"/>
        </w:rPr>
        <w:t>.</w:t>
      </w:r>
      <w:r>
        <w:rPr>
          <w:sz w:val="28"/>
          <w:szCs w:val="28"/>
        </w:rPr>
        <w:t>и опубликовать в газете  «Верблюженский муниципальный вестник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.о. Глава  Верблюж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ельского поселения                                                                      Е.Н. Болховская</w:t>
      </w:r>
    </w:p>
    <w:p>
      <w:pPr>
        <w:pStyle w:val="1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администрации </w:t>
      </w:r>
    </w:p>
    <w:p>
      <w:pPr>
        <w:pStyle w:val="1"/>
        <w:ind w:firstLine="708"/>
        <w:jc w:val="right"/>
        <w:rPr/>
      </w:pPr>
      <w:r>
        <w:rPr>
          <w:sz w:val="24"/>
          <w:szCs w:val="24"/>
        </w:rPr>
        <w:t>Верблюженского сельского поселения</w:t>
      </w:r>
    </w:p>
    <w:p>
      <w:pPr>
        <w:pStyle w:val="1"/>
        <w:ind w:firstLine="708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-п  от 11.04.2025 г.</w:t>
      </w:r>
    </w:p>
    <w:p>
      <w:pPr>
        <w:pStyle w:val="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</w:t>
      </w:r>
      <w:r>
        <w:rPr>
          <w:iCs/>
          <w:sz w:val="28"/>
          <w:szCs w:val="28"/>
        </w:rPr>
        <w:t>Ыерблюженского сельского поселения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510"/>
        <w:gridCol w:w="5014"/>
      </w:tblGrid>
      <w:tr>
        <w:trPr>
          <w:trHeight w:val="966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1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 нахождения водоисточника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водоисточник</w:t>
            </w:r>
          </w:p>
        </w:tc>
      </w:tr>
      <w:tr>
        <w:trPr>
          <w:trHeight w:val="312" w:hRule="atLeast"/>
        </w:trPr>
        <w:tc>
          <w:tcPr>
            <w:tcW w:w="9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Верблюжье</w:t>
            </w:r>
          </w:p>
        </w:tc>
      </w:tr>
      <w:tr>
        <w:trPr>
          <w:trHeight w:val="327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страдная (территория бывшей фермы)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(по согласованию  ООО АПХ АЛТАУР)</w:t>
            </w:r>
          </w:p>
        </w:tc>
      </w:tr>
      <w:tr>
        <w:trPr>
          <w:trHeight w:val="327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Юбилейная 16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(по согласованию МУП «Нижнеиртышский ЖКХ»</w:t>
            </w:r>
          </w:p>
        </w:tc>
      </w:tr>
      <w:tr>
        <w:trPr>
          <w:trHeight w:val="327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127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</w:tr>
      <w:tr>
        <w:trPr>
          <w:trHeight w:val="327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14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(по согласованию В.В. Масько)</w:t>
            </w:r>
          </w:p>
        </w:tc>
      </w:tr>
      <w:tr>
        <w:trPr>
          <w:trHeight w:val="327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Круглое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</w:tr>
      <w:tr>
        <w:trPr>
          <w:trHeight w:val="327" w:hRule="atLeast"/>
        </w:trPr>
        <w:tc>
          <w:tcPr>
            <w:tcW w:w="9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мбовка</w:t>
            </w:r>
          </w:p>
        </w:tc>
      </w:tr>
      <w:tr>
        <w:trPr>
          <w:trHeight w:val="327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ан (при въезде в д. Тамбовка)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</w:t>
            </w:r>
          </w:p>
        </w:tc>
      </w:tr>
      <w:tr>
        <w:trPr>
          <w:trHeight w:val="327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2А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</w:tr>
      <w:tr>
        <w:trPr>
          <w:trHeight w:val="327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ая 4А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</w:tr>
      <w:tr>
        <w:trPr>
          <w:trHeight w:val="327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14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(на оформлении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становлению   администрации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ерблюжен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 </w:t>
      </w:r>
      <w:r>
        <w:rPr>
          <w:rFonts w:cs="Times New Roman" w:ascii="Times New Roman" w:hAnsi="Times New Roman"/>
          <w:sz w:val="24"/>
          <w:szCs w:val="24"/>
          <w:lang w:eastAsia="en-US"/>
        </w:rPr>
        <w:t>19-п от 11.04.2025  г.</w:t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1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учёта и проверки наружного водоснабжения и мест для забора воды в целях пожаротушения на территории Верблюженского сельского поселения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действуют на всей территории Верблюженского сельского поселения и обязательны для исполнения в любое время года, а также всеми абонентами, имеющими источники наружного водоснабжения и места для забора воды, используемые в целях пожаротушения (далее – источники противопожарного водоснабжения) независимо от их ведомственной принадлежности и организационно-правовой формы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 источникам противопожарного водоснабжения: наружные водопроводные сети и водные объекты, используемые для целей пожаротушения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1.3. Ответственность за состояние источников противопожарного водоснабжения и установку указателей несёт Администрация Верблюженского сельского поселения или абонент, в ведении которого они находятся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разделения Государственной противопожарной служб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чным учётом всех источников наружного противопожарного водоснабжения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м контролем за состоянием источников наружного противопожарного водоснабжения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жарные водоёмы должны быть наполнены водой. 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Учет и порядок проверки источников противопожарного водоснабжения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3.1. Администрация  Верблюженского сельского поселения и абоненты, имеющие источники противопожарного водоснабжения независимо от их ведомственной принадлежности и организационно-правовой формы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3.2. С целью учета всех источников противопожарного водоснабжения, Администрация Верблюженского сельского поселения и абоненты совместно с Государственной противопожарной службой не реже одного раза в пять лет проводят инвентаризацию источников противопожарного водоснабжения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3.3. Проверка источников противопожарного водоснабжения производится 2 раза в год: в весенне-летний (с 1 апреля по 1 ноября) и осенне-зимний (с 1 ноября по 1 апреля) периоды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рке пожарного гидранта проверяется: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на видном месте указателя установленного образца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беспрепятственного подъезда к пожарному гидранту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заполнения водой и возможность его заполнения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рметичность задвижек (при наличии)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колодца и люка пожарного гидранта, производится очистка его от грязи, льда и снега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ботоспособность пожарного гидранта посредством пуска воды с установкой пожарной колонки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ерметичность и смазка резьбового соединения и стояка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ботоспособность сливного устройства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крышки гидранта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3.5.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Fontstyle01">
    <w:name w:val="fontstyle01"/>
    <w:qFormat/>
    <w:rPr>
      <w:rFonts w:ascii="TimesNewRomanPSMT" w:hAnsi="TimesNewRomanPSMT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gat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49:00Z</dcterms:created>
  <dc:creator>user4</dc:creator>
  <dc:description/>
  <dc:language>en-US</dc:language>
  <cp:lastModifiedBy>Пользователь</cp:lastModifiedBy>
  <cp:lastPrinted>2025-04-18T09:46:00Z</cp:lastPrinted>
  <dcterms:modified xsi:type="dcterms:W3CDTF">2025-04-18T03:49:00Z</dcterms:modified>
  <cp:revision>2</cp:revision>
  <dc:subject/>
  <dc:title/>
</cp:coreProperties>
</file>