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ВЕРБЛЮЖЕНСКОГО СЕЛЬСКОГО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ЕЛЕНИЯ САРГАТСКОГО МУНИЦИПАЛЬНОГО РАЙОНА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36"/>
          <w:szCs w:val="36"/>
        </w:rPr>
      </w:pPr>
      <w:r>
        <w:rPr>
          <w:rFonts w:eastAsia="Calibri"/>
          <w:bCs/>
          <w:sz w:val="36"/>
          <w:szCs w:val="36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8"/>
          <w:szCs w:val="28"/>
        </w:rPr>
        <w:t>10.12.2024 г.                                                                                                № 62-п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. Верблюжье</w:t>
      </w:r>
    </w:p>
    <w:p>
      <w:pPr>
        <w:pStyle w:val="TextBody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/>
        <w:t xml:space="preserve">О внесении изменений в Постановление администрации Верблюженского сельского поселения от 03.02.2021г. № 04-п «О порядке применения целевых статей и видов расходов, задействованных в бюджете Верблюженского сельского поселения Саргатского муниципального района Омской области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абзацем 6 пункта 1 статьи 9, абзацами 4 - 5 пункта 4 статьи 21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постановляю:</w:t>
      </w:r>
    </w:p>
    <w:p>
      <w:pPr>
        <w:pStyle w:val="TextBody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 1 «Правила применения целевых статей, задействованных в бюджете </w:t>
      </w:r>
      <w:r>
        <w:rPr/>
        <w:t>Верблюженского</w:t>
      </w:r>
      <w:r>
        <w:rPr>
          <w:sz w:val="28"/>
          <w:szCs w:val="28"/>
        </w:rPr>
        <w:t xml:space="preserve"> сельского поселения Саргатского муниципального района Омской области начиная c 2025 года», к Порядку применения целевых статей  и видов расходов, задействованных в бюджете </w:t>
      </w:r>
      <w:r>
        <w:rPr/>
        <w:t>Верблюженского</w:t>
      </w:r>
      <w:r>
        <w:rPr>
          <w:sz w:val="28"/>
          <w:szCs w:val="28"/>
        </w:rPr>
        <w:t xml:space="preserve"> сельского поселения Саргатского муниципального района Омской области изложить в редакции согласно приложению № 1 к настоящему постановл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риложение № 2 «Правила применения видов расходов, задействованных в бюджете </w:t>
      </w:r>
      <w:r>
        <w:rPr/>
        <w:t>Верблюженского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 xml:space="preserve">сельского поселения Саргатского муниципального района Омской области начиная c 2025 года», к Порядку применения целевых статей  и видов расходов, задействованных в бюджете </w:t>
      </w:r>
      <w:r>
        <w:rPr/>
        <w:t>Верблюженского</w:t>
      </w:r>
      <w:r>
        <w:rPr>
          <w:sz w:val="28"/>
          <w:szCs w:val="28"/>
        </w:rPr>
        <w:t xml:space="preserve"> сельского поселения Саргатского муниципального района Омской области изложить в редакции согласно приложению № 2 к настоящему постановл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3</w:t>
      </w:r>
      <w:r>
        <w:rPr>
          <w:szCs w:val="28"/>
        </w:rPr>
        <w:t xml:space="preserve">. Опубликовать настоящее постановление в газете «Муниципальный вестник» </w:t>
      </w:r>
      <w:r>
        <w:rPr/>
        <w:t>Верблюженского</w:t>
      </w:r>
      <w:r>
        <w:rPr>
          <w:szCs w:val="28"/>
        </w:rPr>
        <w:t xml:space="preserve"> сельского поселения и разместить в информационно-телекоммуникационной сети на официальном сайте в сети Интернет по адресу: www. andrvsk.sargat.omskportal.ru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.о.Главы Верблюжен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 Е.Н. Болх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Верблюж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10.12.2024 г. № 6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к Порядку применения целевых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статей  и видов расходов,</w:t>
      </w:r>
    </w:p>
    <w:p>
      <w:pPr>
        <w:pStyle w:val="Normal"/>
        <w:autoSpaceDE w:val="false"/>
        <w:jc w:val="right"/>
        <w:rPr/>
      </w:pPr>
      <w:r>
        <w:rPr/>
        <w:t>задействованных в бюджете Верблюже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Омской области  </w:t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целевых статей, задействованных в бюджете Верблюженского сельского поселения Саргатского муниципального района Омской области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5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Верблюженского сельского  поселения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управление, управление  муниципальными финансами и имуществом в Верблюже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администрации Верблюженского сельского  поселения Саргатского муниципального района 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муниципа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99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511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01 91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учета объектов недвижимости, находящихся в муниципальной собственности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, оформление технической  документации объектов недвижимости, находящейся в муниципальной собственности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ой  документации объектов недвижимости, находящейся в муниципальной собственности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, содержание, обслуживание материально-техническое обеспечение объектов, находящихся в собственности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3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3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финансировании проведения общественных работ на территории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3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ботодателями обеспечения занятости отдельных категорий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 на территории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4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и методическое обеспечение муниципальной службы, развитие механизмов противодействия коррупции на муниципальной службе в Верблюженском сельском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4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Верблюже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мена приборов освещения на энергоэффектив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граждан коммунальными услугами в Верблюже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лагоустройств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борка территорий улиц, площадей, тротуа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транспортной системы в Верблюженском сельском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в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1 9Д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в границах населенных пунктов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9Д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, установки и обслуживания приборов освещения на улично-дорожной сети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9Д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9Д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пожарной безопасности, защита населения  и территории от чрезвычайных ситуаций в Верблюженском сельском поселени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жарной безопасности в Верблюженском сельском 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первичных средств пожароту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тивопожарных полос, противопожарная опашка населенных пунктов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от ЧС природного и техногенного харак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ликвидации подтоплений талыми водами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3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3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наркомании на территории Верблюженского сельского  поселения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массовой физической культуры и 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дикорастущей коноп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 и предупреждений терроризма и экстремизма в Верблюженском сельском  поселени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 7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по предупреждению терроризма и экстремист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 7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неблагополучным семь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 7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 7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родной самодеятельности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ых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культуры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ерблюженского сельского поселения Саргатского муниципального района Омской области "Формирование комфортной городской сре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ногоквартирных домов Верблюженского сельского поселения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, в том числе благоустройство дворовых территорий многоквартирных домов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ногоквартирных до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территорий Верблюженского сельского поселения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наиболее посещаемых территорий общего 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муниципального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1 199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ой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Верблюж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10.12.2024 г. № 62-п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  <w:t>Приложение № 2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к Порядку применения целевых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статей  и видов расходов,</w:t>
      </w:r>
    </w:p>
    <w:p>
      <w:pPr>
        <w:pStyle w:val="Normal"/>
        <w:autoSpaceDE w:val="false"/>
        <w:jc w:val="right"/>
        <w:rPr/>
      </w:pPr>
      <w:r>
        <w:rPr/>
        <w:t>задействованных в бюджете Верблюже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Омской област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менения видов расходов, задействованных в бюджете </w:t>
      </w:r>
      <w:r>
        <w:rPr/>
        <w:t>Верблюженского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ргатского муниципального района Омской области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5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ражданам на приобретение жиль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07:00Z</dcterms:created>
  <dc:creator>RAYFO</dc:creator>
  <dc:description/>
  <dc:language>en-US</dc:language>
  <cp:lastModifiedBy>Пользователь</cp:lastModifiedBy>
  <cp:lastPrinted>2024-12-12T11:13:00Z</cp:lastPrinted>
  <dcterms:modified xsi:type="dcterms:W3CDTF">2024-12-12T05:15:00Z</dcterms:modified>
  <cp:revision>3</cp:revision>
  <dc:subject/>
  <dc:title>МИНИСТЕРСТВО ФИНАНСОВ ОМСКОЙ ОБЛАСТИ</dc:title>
</cp:coreProperties>
</file>