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СОВЕТ ВЕРБЛЮЖЕНСКОГО СЕЛЬСКОГО  ПОСЕЛЕНИЯ САРГАТСКОГОМУНИЦИПАЛЬНОГО РАЙОНА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ОМСКОЙ ОБЛАСТИ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.01. 2023г                                                                                                        № 0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Верблюжь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 решение</w:t>
      </w:r>
    </w:p>
    <w:p>
      <w:pPr>
        <w:pStyle w:val="21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а Верблюженского сельского поселения </w:t>
      </w:r>
    </w:p>
    <w:p>
      <w:pPr>
        <w:pStyle w:val="21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3.12.2022 года «О бюджете поселения на</w:t>
      </w:r>
    </w:p>
    <w:p>
      <w:pPr>
        <w:pStyle w:val="21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023 год и на плановый период 2024 и </w:t>
      </w:r>
    </w:p>
    <w:p>
      <w:pPr>
        <w:pStyle w:val="21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ов» № 44</w:t>
      </w:r>
    </w:p>
    <w:p>
      <w:pPr>
        <w:pStyle w:val="21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Внести изменения в Решение Совета от 23 декабря  2022 года  № 44  «О бюджете поселения на 2023 год и на плановый период 2024 и 2025 годов»:</w:t>
      </w:r>
    </w:p>
    <w:p>
      <w:pPr>
        <w:pStyle w:val="Normal"/>
        <w:numPr>
          <w:ilvl w:val="0"/>
          <w:numId w:val="2"/>
        </w:numPr>
        <w:ind w:left="1070" w:hanging="360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>В статье 1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Emphasis"/>
          <w:i w:val="false"/>
          <w:sz w:val="28"/>
          <w:szCs w:val="28"/>
          <w:lang w:val="ru-RU"/>
        </w:rPr>
        <w:t>в пункте 1 подпункте 2 цифру 6 835 000,00 заменить цифрой  7 202 510,16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Style w:val="Emphasis"/>
          <w:i w:val="false"/>
          <w:i w:val="false"/>
          <w:iCs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>в пункте 1 подпункт 3 изложить в следующей редакции «дефицит местного бюджета в размере 367 510,16 рублей»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татье 3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ункт 2 изложить в следующей редакции: «Утвердить объем бюджетных ассигнований дорожного фонда Верблюженского сельского поселения на 2024 год в размере 1 379 550,16 рублей, на 2024 год в размере 1 089 520,00 рублей, на 2025 год в размере 1 130 530,00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) в пункте 3 подпункт 1 приложение № 3  «Распределение бюджетных ассигнований местного бюджета по разделам и подразделам классификации расходов бюджетов на 2023 год и на плановый период 2024 и 2025 годов» изложить в редакции согласно приложению № 1 к настоящему Решению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 пункте 3 подпункт 2 приложение № 4 «Ведомственную структуру расходов местного бюджета на 2023 год и на плановый период 2024 и 2025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одов» изложить в редакции согласно приложению № 2 к настоящему Решению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ru-RU"/>
        </w:rPr>
        <w:t>4) в пункте 3 подпункт 3 приложение № 5  «Распределение  бюджетных  ассигнований местного бюджета по  целевым статьям (муниципальным  программам  и  непрограммным направлениям  деятельности),  группам                         и подгруппам видов расходов классификации расходов бюджетов на 2023 год и на плановый период 2024 и 2025 годов»  изложить в редакции согласно приложению № 3 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В статье 7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) в пункте 2 подпункт 1 приложение № 7  «Источники финансирования дефицита местного бюджета на 2023 год и на плановый период 2024 и 2025 годов» изложить в редакции согласно приложению № 4 к настоящему Решению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Опубликовать настоящее Решение в Верблюженском  муниципальном вестнике.</w:t>
      </w:r>
    </w:p>
    <w:p>
      <w:pPr>
        <w:pStyle w:val="Normal"/>
        <w:ind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стоящее решение вступает в силу со дня его официального опубликования (обнародования).</w:t>
      </w:r>
    </w:p>
    <w:p>
      <w:pPr>
        <w:pStyle w:val="Normal"/>
        <w:ind w:left="111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1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1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ь 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Верблюженского сельского поселения                                 В.Г.Мироненко</w:t>
      </w:r>
    </w:p>
    <w:p>
      <w:pPr>
        <w:pStyle w:val="Normal"/>
        <w:ind w:left="111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ерблюженского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ru-RU"/>
        </w:rPr>
        <w:t xml:space="preserve">сельского поселения </w:t>
        <w:tab/>
        <w:tab/>
        <w:t xml:space="preserve">                                       </w:t>
        <w:tab/>
        <w:tab/>
        <w:t>В.А.Неве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40:00Z</dcterms:created>
  <dc:creator>USER</dc:creator>
  <dc:description/>
  <cp:keywords/>
  <dc:language>en-US</dc:language>
  <cp:lastModifiedBy>Пользователь</cp:lastModifiedBy>
  <cp:lastPrinted>2023-01-26T14:47:00Z</cp:lastPrinted>
  <dcterms:modified xsi:type="dcterms:W3CDTF">2023-01-26T08:48:00Z</dcterms:modified>
  <cp:revision>287</cp:revision>
  <dc:subject/>
  <dc:title>СОВЕТ НИЖНЕИРТЫШСКОГО </dc:title>
</cp:coreProperties>
</file>