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ВЕРБЛЮЖЕНСКОГО СЕЛЬСКОГО  ПОСЕЛЕНИЯ САРГАТСКОГО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6.2024г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ерблюж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 решение Совета Верблюженского 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сельского поселения Саргатского муниципального района Омской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области от 20.12.2023 года № 48 «О бюджете Верблюженского сельского поселения Саргатского муниципального район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 на 2024 год и на плановый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2025 и 2026 годов»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20 декабря  2023 года  № 48  «О бюджете поселения на 2024 год и на плановый период 2025 и 2026 годов»: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в пункте 1 подпункте 1 цифру 6 167 724,00 заменить цифрой 8 792 547,3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пункте 1 подпункте 2 цифру 6 167 724,00 заменить цифрой 10 050 992,5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 статье 2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пункт 2 изложить в следующей редакции: «Утвердить прогноз поступлений налоговых и неналоговых доходов  местного бюджета на 2024 год и на плановый период 2025 и 2026 годов согласно приложению № 1 к настоящему решению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 3 изложить в следующей редакции: «Утвердить безвозмездные поступления в местный бюджет на 2024 год и на плановый период 2025 и 2026 годов согласно приложению № 2 к настоящему решению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В статье 3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3 подпункт 2 приложение № 4 «Ведомственную структуру расходов местного бюджета на 2024 год и на плановый период 2025 и 202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3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4 год и на плановый период 2025 и 2026 годов»  изложить в редакции согласно приложению № 5 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В статье 6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изложить в следующей редакции: «Объем межбюджетных трансфертов, получаемых из других бюджетов бюджетной системы Российской Федерации, в 2024 году в сумме 5 681 486,07 рублей, в 2025 году в сумме 2 590 958,78 рублей, и в 2026 году в сумме 2 645 537,15 рубле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публиковать настоящее Решение в Верблюженском  муниципальном вестнике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>Верблюженского сельского поселения                                      В.Г. Мироненко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Верблюженского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</w:t>
        <w:tab/>
        <w:t xml:space="preserve"> </w:t>
        <w:tab/>
        <w:t xml:space="preserve">    Е.Н. Болх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59:00Z</dcterms:created>
  <dc:creator>USER</dc:creator>
  <dc:description/>
  <cp:keywords/>
  <dc:language>en-US</dc:language>
  <cp:lastModifiedBy>user</cp:lastModifiedBy>
  <cp:lastPrinted>2024-06-27T14:49:00Z</cp:lastPrinted>
  <dcterms:modified xsi:type="dcterms:W3CDTF">2024-07-30T02:59:00Z</dcterms:modified>
  <cp:revision>3</cp:revision>
  <dc:subject/>
  <dc:title>СОВЕТ НИЖНЕИРТЫШСКОГО</dc:title>
</cp:coreProperties>
</file>