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ВЕРБЛЮЖЕНСКОГО СЕЛЬСКОГО ПОСЕЛЕНИЯ САРГАТ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7.2024                                                                                             №  29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блюжь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рблюженского сельского поселения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Верблюженского 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блюженского сельского поселения Саргатск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по доходам в 5 570 188 рублей 72 копейки и по расходам в сумме 4 949 921 рубль 10 копей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 620 267 рублей 62 копейки,  в соответствии с приложением  к настоящему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отчет об исполнении бюджета Верблюженского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Верблюженского сельского поселения Саргат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Верблюженский муниципальный вестник» и разместить в информационно-телекоммуникационной сети «Интернет»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bleugi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g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ерблюжен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Н. Болх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verbleugienskoe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3:00Z</dcterms:created>
  <dc:creator>comp1</dc:creator>
  <dc:description/>
  <dc:language>en-US</dc:language>
  <cp:lastModifiedBy>Пользователь</cp:lastModifiedBy>
  <cp:lastPrinted>2024-07-10T11:02:00Z</cp:lastPrinted>
  <dcterms:modified xsi:type="dcterms:W3CDTF">2024-07-10T05:03:00Z</dcterms:modified>
  <cp:revision>2</cp:revision>
  <dc:subject/>
  <dc:title/>
</cp:coreProperties>
</file>