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ВЕРБЛЮЖЕНСКОГО сельского поселения САГАТ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5.04.2024                                                                                             №  13-п</w:t>
      </w:r>
    </w:p>
    <w:p>
      <w:pPr>
        <w:pStyle w:val="Normal"/>
        <w:ind w:right="3685" w:hanging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 Верблюжье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Верблюженского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итоги исполнения бюджета Верблюженского 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Верблюженского сельского поселения Саргатск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 года по доходам в 3 635 350 рублей 04 копейки и по расходам в сумме 2 990 804 рубля 81 копейк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вышением доходов над расходами в сумме 644 545 рублей 23 копейки,  в соответствии с приложением  к настоящему постановл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отчет об исполнении бюджета Верблюженского сельского поселения Саргатского муниципального района Ом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в Совет Верблюженского сельского поселения Саргатского муниципального района Ом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Верблюженский муниципальный вестник» и разместить в информационно-телекоммуникационной сети «Интернет» на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bleugien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rga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ерблюже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Е.Н. Болхо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verbleugienskoe.sargat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54:00Z</dcterms:created>
  <dc:creator>comp1</dc:creator>
  <dc:description/>
  <cp:keywords/>
  <dc:language>en-US</dc:language>
  <cp:lastModifiedBy>Пользователь</cp:lastModifiedBy>
  <cp:lastPrinted>2017-07-21T16:22:00Z</cp:lastPrinted>
  <dcterms:modified xsi:type="dcterms:W3CDTF">2024-04-05T03:31:00Z</dcterms:modified>
  <cp:revision>21</cp:revision>
  <dc:subject/>
  <dc:title/>
</cp:coreProperties>
</file>