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ДМИНИСТРАЦИЯ ВЕРБЛЮЖЕНСКОГО СЕЛЬСКОГО ПОСЕЛЕНИЯ САРГАТ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11.11.2024 г    </w:t>
        <w:tab/>
        <w:tab/>
        <w:tab/>
        <w:t xml:space="preserve">                                                              № 52-п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Верблюженского сельского поселения Саргатского муниципального  района Омской области № 34  от 28.08.2023 г. «Об утверждении Правил внутреннего трудового распорядка Администрации Верблюженского сельского поселения Саргатского муниципального района Омской области»</w:t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08.08.2024 № 268-ФЗ статьи 115 Трудового кодекса РФ, Уставом Верблюжен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left="816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рблюженского сельского поселения Саргатского муниципального района Омской области № 34 от 28.08.2023 г. «Об утверждении Правил внутреннего трудового распорядка Администрации Верблюженского сельского поселения Саргатского муниципального района Омской области»:</w:t>
      </w:r>
    </w:p>
    <w:p>
      <w:pPr>
        <w:pStyle w:val="Normal"/>
        <w:numPr>
          <w:ilvl w:val="1"/>
          <w:numId w:val="1"/>
        </w:numPr>
        <w:autoSpaceDE w:val="false"/>
        <w:ind w:left="1429" w:right="-2" w:hanging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7 дополнить подпунктом 7.12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2 Ежегодный основной оплачиваемый отпуск предоставляется работающим инвалидам продолжительностью не менее 30 календарных дней».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Msonormalcxspmiddlecxsplast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Верблюженский муниципальный вестник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.о. Главы Верблюженско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     Е.Н. Болховская    </w:t>
      </w:r>
    </w:p>
    <w:p>
      <w:pPr>
        <w:pStyle w:val="Msonormalcxspmiddlecxsplast"/>
        <w:spacing w:before="0" w:after="0"/>
        <w:ind w:left="600" w:firstLine="6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5:00Z</dcterms:created>
  <dc:creator>user4</dc:creator>
  <dc:description/>
  <cp:keywords/>
  <dc:language>en-US</dc:language>
  <cp:lastModifiedBy>user</cp:lastModifiedBy>
  <cp:lastPrinted>2024-11-14T10:32:00Z</cp:lastPrinted>
  <dcterms:modified xsi:type="dcterms:W3CDTF">2024-11-25T10:45:00Z</dcterms:modified>
  <cp:revision>3</cp:revision>
  <dc:subject/>
  <dc:title/>
</cp:coreProperties>
</file>