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ВЕРБЛЮЖЕНСКОГО СЕЛЬСКОГО ПОСЕСЕЛЕНИЯ САРГАТСКОГО МУНИЦИПАЛЬНОГО РАЙОНА</w:t>
      </w:r>
    </w:p>
    <w:p>
      <w:pPr>
        <w:pStyle w:val="Normal"/>
        <w:jc w:val="center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45"/>
          <w:szCs w:val="45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ind w:hanging="10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6.12.2022г                                                                             № 39-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"/>
          <w:szCs w:val="9"/>
        </w:rPr>
      </w:pPr>
      <w:r>
        <w:rPr>
          <w:rFonts w:cs="Times New Roman"/>
          <w:b/>
          <w:i/>
          <w:sz w:val="9"/>
          <w:szCs w:val="9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-2289" w:leader="none"/>
                <w:tab w:val="left" w:pos="-436" w:leader="none"/>
              </w:tabs>
              <w:jc w:val="both"/>
              <w:rPr/>
            </w:pPr>
            <w:r>
              <w:rPr>
                <w:szCs w:val="28"/>
              </w:rPr>
              <w:t>Об утверждении значений индикативных показателей системы показателей результативности и эффективности контрольной деятельности на 2023 год</w:t>
            </w:r>
          </w:p>
        </w:tc>
      </w:tr>
    </w:tbl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оложением о муниципальном контроле в сфере благоустройства на территории Верблюженского сельского поселения Саргатского муниципального района Омской области, утвержденным решением Совета Верблюженского сельского поселения Саргатского муниципального района Омской области от 28.10.2021 № 41:</w:t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jc w:val="both"/>
        <w:rPr>
          <w:szCs w:val="28"/>
        </w:rPr>
      </w:pPr>
      <w:r>
        <w:rPr>
          <w:szCs w:val="28"/>
        </w:rPr>
        <w:tab/>
        <w:t>1. Утвердить значения индикативных показателей системы показателей результативности и эффективности контрольной деятельности на 2023 год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 – 0 %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оля внеплановых контрольных мероприятий, результаты которых были признаны недействительными – 0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выполнения профилактических мероприятий, установленных программой профилактики рисков причинения вреда(ущерба) охраняемым законом ценностей- 100%.</w:t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jc w:val="both"/>
        <w:rPr>
          <w:szCs w:val="28"/>
        </w:rPr>
      </w:pPr>
      <w:r>
        <w:rPr>
          <w:szCs w:val="28"/>
        </w:rPr>
        <w:tab/>
        <w:t>2. Контроль исполнения настоящего распоряжения оставляю за собой</w:t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  <w:t xml:space="preserve">Глава Верблюженского </w:t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В.А.Неверов</w:t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7:00Z</dcterms:created>
  <dc:creator>*</dc:creator>
  <dc:description/>
  <cp:keywords/>
  <dc:language>en-US</dc:language>
  <cp:lastModifiedBy>user</cp:lastModifiedBy>
  <cp:lastPrinted>2009-09-16T11:43:00Z</cp:lastPrinted>
  <dcterms:modified xsi:type="dcterms:W3CDTF">2022-12-26T02:59:00Z</dcterms:modified>
  <cp:revision>10</cp:revision>
  <dc:subject/>
  <dc:title>ГЛАВА САРГАТСКОГО МУНИЦИПАЛЬНОГО РАЙОНА</dc:title>
</cp:coreProperties>
</file>